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7.png" ContentType="image/png"/>
  <Override PartName="/word/media/image16.wmf" ContentType="image/x-wmf"/>
  <Override PartName="/word/media/image18.png" ContentType="image/png"/>
  <Override PartName="/word/media/image15.gif" ContentType="image/gi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0" w:after="280"/>
        <w:jc w:val="right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tolsó módosítás: 11/22/2004 13:07:2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épek a HTML oldal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áttérkép</w:t>
      </w:r>
    </w:p>
    <w:p>
      <w:pPr>
        <w:pStyle w:val="NormlWeb"/>
        <w:rPr/>
      </w:pPr>
      <w:r>
        <w:rPr>
          <w:rFonts w:cs="Arial" w:ascii="Arial" w:hAnsi="Arial"/>
        </w:rPr>
        <w:t xml:space="preserve">Ahhoz, hogy az adott oldal háttérképpel rendelkezzen, a </w:t>
      </w:r>
      <w:r>
        <w:rPr>
          <w:rFonts w:cs="Arial" w:ascii="Arial" w:hAnsi="Arial"/>
          <w:b/>
          <w:bCs/>
        </w:rPr>
        <w:t>&lt;BODY&gt;</w:t>
      </w:r>
      <w:r>
        <w:rPr>
          <w:rFonts w:cs="Arial" w:ascii="Arial" w:hAnsi="Arial"/>
        </w:rPr>
        <w:t xml:space="preserve"> részben el kell helyeznünk a </w:t>
      </w:r>
      <w:r>
        <w:rPr>
          <w:rFonts w:cs="Arial" w:ascii="Arial" w:hAnsi="Arial"/>
          <w:b/>
          <w:bCs/>
        </w:rPr>
        <w:t>background="kep"</w:t>
      </w:r>
      <w:r>
        <w:rPr>
          <w:rFonts w:cs="Arial" w:ascii="Arial" w:hAnsi="Arial"/>
        </w:rPr>
        <w:t xml:space="preserve"> paramétert, ahol a kép GIF, illetve JPG formátumú lehet!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Jelen esetben: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&lt;BODY background="backg.gif"&gt;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zt is beállíthatjuk, hogy a háttér a szöveg gördítésénél egy helyben maradjon, és csak a szöveg mozogjon a háttér felett. Ez a funkció viszont csak az Internet Explorer böngészővel látható. </w:t>
      </w:r>
    </w:p>
    <w:p>
      <w:pPr>
        <w:pStyle w:val="NormlWeb"/>
        <w:rPr/>
      </w:pPr>
      <w:r>
        <w:rPr>
          <w:rFonts w:cs="Arial" w:ascii="Arial" w:hAnsi="Arial"/>
        </w:rPr>
        <w:t xml:space="preserve">Használata: A </w:t>
      </w:r>
      <w:r>
        <w:rPr>
          <w:rFonts w:cs="Arial" w:ascii="Arial" w:hAnsi="Arial"/>
          <w:b/>
          <w:bCs/>
        </w:rPr>
        <w:t>&lt;body&gt;</w:t>
      </w:r>
      <w:r>
        <w:rPr>
          <w:rFonts w:cs="Arial" w:ascii="Arial" w:hAnsi="Arial"/>
        </w:rPr>
        <w:t xml:space="preserve"> részbe a .</w:t>
      </w:r>
      <w:r>
        <w:rPr>
          <w:rFonts w:cs="Arial" w:ascii="Arial" w:hAnsi="Arial"/>
          <w:b/>
          <w:bCs/>
        </w:rPr>
        <w:t>bgproperties="fixed"</w:t>
      </w:r>
      <w:r>
        <w:rPr>
          <w:rFonts w:cs="Arial" w:ascii="Arial" w:hAnsi="Arial"/>
        </w:rPr>
        <w:t xml:space="preserve"> paramétert kell beillesztenünk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pl.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&lt;body background="backg.gif" bgproperties="fixed"&gt;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Nagyon fontos, hogy olyan háttérképet válasszunk, amelyen a szöveg olvasható marad. </w:t>
        <w:br/>
        <w:t>(pl. a szöveg színe, illetve a linkek színe ne vegye fel a háttérkép színét, mert emiatt a szöveg, vagy link nem fog rendesen látszódni.) 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573"/>
      </w:tblGrid>
      <w:tr>
        <w:trPr/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gy olvashatatlan a szöveg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Ez már jobb....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 ezt is nagyon  fárasztó hosszú távon olvasni....</w:t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 kellemes háttér, és olvasható marad a szöveg...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color w:val="FFFF11"/>
              </w:rPr>
            </w:pPr>
            <w:r>
              <w:rPr>
                <w:b/>
                <w:bCs/>
                <w:color w:val="FFFF11"/>
              </w:rPr>
              <w:t>De ezt is el elehet rontani....</w:t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 olvasható hol nem, Hol olvasható hol nem,</w:t>
              <w:br/>
              <w:t>Hol olvasható hol nem,Hol olvasható hol nem,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11"/>
              </w:rPr>
              <w:t>   </w:t>
            </w:r>
            <w:r>
              <w:rPr/>
              <w:t xml:space="preserve"> </w:t>
            </w:r>
          </w:p>
          <w:p>
            <w:pPr>
              <w:pStyle w:val="NormlWeb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z sem túl szerencsés...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  <w:t> </w:t>
      </w:r>
    </w:p>
    <w:tbl>
      <w:tblPr>
        <w:tblW w:w="4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5"/>
        <w:gridCol w:w="6172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FB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4767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 nem tudod elolvasni a szöveget, akkor jelöld ki az egérrel. A saját honlapod elkészítésénél ügyelj a színhatásra, az olvashatóságot nem szabad feláldozni egy szebb háttérkép érdekében...</w:t>
            </w:r>
          </w:p>
        </w:tc>
      </w:tr>
    </w:tbl>
    <w:p>
      <w:pPr>
        <w:pStyle w:val="NormlWeb"/>
        <w:rPr/>
      </w:pPr>
      <w:r>
        <w:rPr>
          <w:rFonts w:cs="Arial" w:ascii="Arial" w:hAnsi="Arial"/>
        </w:rPr>
        <w:t xml:space="preserve">Erre megoldás lehet, ha megadjuk, hogy az adott oldal egészén milyen színű legyen a szöveg, és a link. </w:t>
        <w:br/>
        <w:t xml:space="preserve">Ezt a következőképpen érhetjük el: a </w:t>
      </w:r>
      <w:r>
        <w:rPr>
          <w:rStyle w:val="StrongEmphasis"/>
          <w:rFonts w:cs="Arial" w:ascii="Arial" w:hAnsi="Arial"/>
        </w:rPr>
        <w:t>&lt;body&gt;</w:t>
      </w:r>
      <w:r>
        <w:rPr>
          <w:rFonts w:cs="Arial" w:ascii="Arial" w:hAnsi="Arial"/>
        </w:rPr>
        <w:t xml:space="preserve"> részt egészítsük ki a következő paraméterekkel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text= </w:t>
      </w:r>
      <w:r>
        <w:rPr>
          <w:rFonts w:cs="Arial" w:ascii="Arial" w:hAnsi="Arial"/>
        </w:rPr>
        <w:t>szín vagy színkód (a szöveg színét állítja be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</w:rPr>
        <w:t>link=</w:t>
      </w:r>
      <w:r>
        <w:rPr>
          <w:rFonts w:cs="Arial" w:ascii="Arial" w:hAnsi="Arial"/>
        </w:rPr>
        <w:t xml:space="preserve"> szín vagy színkód (a linkek színét állítja be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alink= </w:t>
      </w:r>
      <w:r>
        <w:rPr>
          <w:rFonts w:cs="Arial" w:ascii="Arial" w:hAnsi="Arial"/>
        </w:rPr>
        <w:t>szín vagy színkód (az aktív linkek színét állítja be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</w:rPr>
        <w:t>vlink=</w:t>
      </w:r>
      <w:r>
        <w:rPr>
          <w:rFonts w:cs="Arial" w:ascii="Arial" w:hAnsi="Arial"/>
        </w:rPr>
        <w:t xml:space="preserve"> szín vagy színkód (a már meglátogatott linkek színét állítja be)</w:t>
      </w:r>
      <w:r>
        <w:rPr/>
        <w:t xml:space="preserve"> 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pl</w:t>
      </w:r>
      <w:r>
        <w:rPr>
          <w:rFonts w:cs="Arial" w:ascii="Arial" w:hAnsi="Arial"/>
        </w:rPr>
        <w:t>. &lt;body bgcolor="#CAFFB0" text="#AA3900" link="#0000FF" alink="#FF2020" vlink="#800020"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áttérszín beállítás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Ha nem képet, hanem valamilyen színt szeretnénk oldalunk hátterének, akkor a bgcolor paramétert használhatjuk.</w:t>
      </w:r>
    </w:p>
    <w:p>
      <w:pPr>
        <w:pStyle w:val="NormlWeb"/>
        <w:rPr/>
      </w:pPr>
      <w:r>
        <w:rPr>
          <w:rFonts w:cs="Arial" w:ascii="Arial" w:hAnsi="Arial"/>
        </w:rPr>
        <w:t>&lt;BODY bgcolor="színkód" &gt; vagy &lt;BODY bgcolor="szín neve" &gt;</w:t>
        <w:br/>
        <w:t>pl.: &lt;BODY bgcolor="#ff0000" &gt; vagy &lt;BODY bgcolor="red" &gt;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épek elhelyezése az oldalon &lt;IMG&gt;</w:t>
      </w:r>
    </w:p>
    <w:p>
      <w:pPr>
        <w:pStyle w:val="NormlWeb"/>
        <w:rPr/>
      </w:pPr>
      <w:r>
        <w:rPr>
          <w:rFonts w:cs="Arial" w:ascii="Arial" w:hAnsi="Arial"/>
        </w:rPr>
        <w:t>Képet az &lt;IMG&gt; paraméterrel helyezhetünk el az oldalon.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Paraméterei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rc:</w:t>
      </w:r>
      <w:r>
        <w:rPr>
          <w:rFonts w:cs="Arial" w:ascii="Arial" w:hAnsi="Arial"/>
        </w:rPr>
        <w:t xml:space="preserve"> URL (vagyis a kép útvonalának megadás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width:</w:t>
      </w:r>
      <w:r>
        <w:rPr>
          <w:rFonts w:cs="Arial" w:ascii="Arial" w:hAnsi="Arial"/>
        </w:rPr>
        <w:t xml:space="preserve"> a kép szélessége pixelekb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height:</w:t>
      </w:r>
      <w:r>
        <w:rPr>
          <w:rFonts w:cs="Arial" w:ascii="Arial" w:hAnsi="Arial"/>
        </w:rPr>
        <w:t xml:space="preserve"> a kép magassága pixelekb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align:</w:t>
      </w:r>
      <w:r>
        <w:rPr>
          <w:rFonts w:cs="Arial" w:ascii="Arial" w:hAnsi="Arial"/>
        </w:rPr>
        <w:t xml:space="preserve"> a kép és a szöveg viszonyának megadás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top:</w:t>
      </w:r>
      <w:r>
        <w:rPr>
          <w:rFonts w:cs="Arial" w:ascii="Arial" w:hAnsi="Arial"/>
        </w:rPr>
        <w:t xml:space="preserve"> a kép teteje a mellette lévő szöveg tetejével lesz egy vonalba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middle:</w:t>
      </w:r>
      <w:r>
        <w:rPr>
          <w:rFonts w:cs="Arial" w:ascii="Arial" w:hAnsi="Arial"/>
        </w:rPr>
        <w:t xml:space="preserve"> a kép közepe lesz a szöveg alapvonal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bottom:</w:t>
      </w:r>
      <w:r>
        <w:rPr>
          <w:rFonts w:cs="Arial" w:ascii="Arial" w:hAnsi="Arial"/>
        </w:rPr>
        <w:t xml:space="preserve"> a kép alját a szöveg alapvonalához illeszti (ez az alapértelmezett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left: </w:t>
      </w:r>
      <w:r>
        <w:rPr>
          <w:rFonts w:cs="Arial" w:ascii="Arial" w:hAnsi="Arial"/>
        </w:rPr>
        <w:t>a képet a bal oldali margóhoz igazítj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right:</w:t>
      </w:r>
      <w:r>
        <w:rPr>
          <w:rFonts w:cs="Arial" w:ascii="Arial" w:hAnsi="Arial"/>
        </w:rPr>
        <w:t>a képet a jobb oldali margóhoz igazítj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border:</w:t>
      </w:r>
      <w:r>
        <w:rPr>
          <w:rFonts w:cs="Arial" w:ascii="Arial" w:hAnsi="Arial"/>
        </w:rPr>
        <w:t xml:space="preserve"> a kép köré rajzolandó keret vastagságának megadás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hspace:</w:t>
      </w:r>
      <w:r>
        <w:rPr>
          <w:rFonts w:cs="Arial" w:ascii="Arial" w:hAnsi="Arial"/>
        </w:rPr>
        <w:t xml:space="preserve"> a kép körül vízszintesen hagyandó átlátszó sáv mérete pixelb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vspace:</w:t>
      </w:r>
      <w:r>
        <w:rPr>
          <w:rFonts w:cs="Arial" w:ascii="Arial" w:hAnsi="Arial"/>
        </w:rPr>
        <w:t xml:space="preserve"> a kép körül föggőlegesen hagyandó átlátszó sáv mérete pixelb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</w:rPr>
        <w:t xml:space="preserve">alt: </w:t>
      </w:r>
      <w:r>
        <w:rPr>
          <w:rFonts w:cs="Arial" w:ascii="Arial" w:hAnsi="Arial"/>
        </w:rPr>
        <w:t xml:space="preserve">leírás, jellemző szöveg a képről. </w:t>
        <w:br/>
        <w:t xml:space="preserve">(Akkor jelenik meg, ha a böngésző nem képes megjeleníteni a képeket. </w:t>
        <w:br/>
        <w:t>Egyes böngészőkben akkor is látható, ha a kép fölé visszük az egérkurzort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Arial" w:ascii="Arial" w:hAnsi="Arial"/>
        </w:rPr>
        <w:drawing>
          <wp:inline distT="0" distB="0" distL="0" distR="0">
            <wp:extent cx="1571625" cy="6191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etőhöz igazítva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7.9pt;height:51.65pt" type="#_x0000_t75"/>
          <w:control r:id="rId4" w:name="DefaultOcxName" w:shapeid="control_shape_0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5pt;height:22.5pt" filled="f" o:ole="">
            <v:imagedata r:id="rId6" o:title=""/>
          </v:shape>
          <o:OLEObject Type="Embed" ProgID="" ShapeID="ole_rId5" DrawAspect="Content" ObjectID="_1892306004" r:id="rId5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&lt;IMG SRC="infologo.gif" ALIGN=middle&gt;Középhez igazítva</w:t>
      </w:r>
      <w:r>
        <w:rPr/>
        <w:t xml:space="preserve"> </w:t>
      </w:r>
    </w:p>
    <w:p>
      <w:pPr>
        <w:pStyle w:val="NormlWeb"/>
        <w:rPr/>
      </w:pPr>
      <w:r>
        <w:rPr>
          <w:rFonts w:cs="Arial" w:ascii="Arial" w:hAnsi="Arial"/>
        </w:rPr>
        <w:drawing>
          <wp:inline distT="0" distB="0" distL="0" distR="0">
            <wp:extent cx="1571625" cy="6191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Középhez igazítva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" o:allowincell="t" style="width:167.9pt;height:51.65pt" type="#_x0000_t75"/>
          <w:control r:id="rId8" w:name="DefaultOcxName2" w:shapeid="control_shape_1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.5pt;height:22.5pt" filled="f" o:ole="">
            <v:imagedata r:id="rId10" o:title=""/>
          </v:shape>
          <o:OLEObject Type="Embed" ProgID="" ShapeID="ole_rId9" DrawAspect="Content" ObjectID="_48431364" r:id="rId9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&lt;IMG SRC="infologo.gif" ALIGN=bottom&gt;Talphoz igazítva</w:t>
      </w:r>
      <w:r>
        <w:rPr/>
        <w:t xml:space="preserve"> </w:t>
      </w:r>
    </w:p>
    <w:p>
      <w:pPr>
        <w:pStyle w:val="NormlWeb"/>
        <w:rPr/>
      </w:pPr>
      <w:r>
        <w:rPr>
          <w:rFonts w:cs="Arial" w:ascii="Arial" w:hAnsi="Arial"/>
        </w:rPr>
        <w:drawing>
          <wp:inline distT="0" distB="0" distL="0" distR="0">
            <wp:extent cx="1571625" cy="6191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alphoz igazítva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2" o:allowincell="t" style="width:179.15pt;height:51.65pt" type="#_x0000_t75"/>
          <w:control r:id="rId12" w:name="DefaultOcxName4" w:shapeid="control_shape_2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.5pt;height:22.5pt" filled="f" o:ole="">
            <v:imagedata r:id="rId14" o:title=""/>
          </v:shape>
          <o:OLEObject Type="Embed" ProgID="" ShapeID="ole_rId13" DrawAspect="Content" ObjectID="_421084307" r:id="rId13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&lt;IMG SRC="infologo.gif" ALIGN=left&gt;Jól használható a balra igazítás arra, hogy egy kép mellé illesszünk egy hosszabb szöveget. Az a szövegrész, amelyik túllóg a képen, az az eredeti margóhoz ugrik vissza.</w:t>
      </w:r>
      <w:r>
        <w:rPr/>
        <w:t xml:space="preserve"> </w:t>
      </w:r>
    </w:p>
    <w:p>
      <w:pPr>
        <w:pStyle w:val="NormlWeb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899795</wp:posOffset>
            </wp:positionH>
            <wp:positionV relativeFrom="line">
              <wp:posOffset>3255010</wp:posOffset>
            </wp:positionV>
            <wp:extent cx="1571625" cy="6191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ól használható a balra igazítás arra, hogy egy kép mellé illesszünk egy hosszabb szöveget. Az a szövegrész, amelyik túllóg a képen, az az eredeti margóhoz ugrik vissza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3" o:allowincell="t" style="width:220.4pt;height:72.65pt" type="#_x0000_t75"/>
          <w:control r:id="rId16" w:name="DefaultOcxName6" w:shapeid="control_shape_3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.5pt;height:22.5pt" filled="f" o:ole="">
            <v:imagedata r:id="rId18" o:title=""/>
          </v:shape>
          <o:OLEObject Type="Embed" ProgID="" ShapeID="ole_rId17" DrawAspect="Content" ObjectID="_1729451074" r:id="rId17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&lt;IMG SRC="infologo.gif" ALIGN=right&gt;A jobb oldalra igazított kép is az előzőhöz hasonlóan viselkedik. Természetesen a szöveg továbbra is balra lesz igazítva.</w:t>
      </w:r>
      <w:r>
        <w:rPr/>
        <w:t xml:space="preserve"> </w:t>
      </w:r>
    </w:p>
    <w:p>
      <w:pPr>
        <w:pStyle w:val="NormlWeb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899795</wp:posOffset>
            </wp:positionH>
            <wp:positionV relativeFrom="line">
              <wp:posOffset>7461885</wp:posOffset>
            </wp:positionV>
            <wp:extent cx="1571625" cy="6191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jobb oldalra igazított kép is az előzőhöz hasonlóan viselkedik. Természetesen a szöveg továbbra is balra lesz igazítva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4" o:allowincell="t" style="width:194.15pt;height:72.65pt" type="#_x0000_t75"/>
          <w:control r:id="rId20" w:name="DefaultOcxName8" w:shapeid="control_shape_4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5pt;height:22.5pt" filled="f" o:ole="">
            <v:imagedata r:id="rId22" o:title=""/>
          </v:shape>
          <o:OLEObject Type="Embed" ProgID="" ShapeID="ole_rId21" DrawAspect="Content" ObjectID="_1079267185" r:id="rId21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&lt;IMG SRC="infologo.gif" ALIGN=left&gt;&lt;IMG SRC="infologo.gif" ALIGN=right&gt;A két utóbbi lehetőség együttes alkalmazása is lehetséges.</w:t>
      </w:r>
      <w:r>
        <w:rPr/>
        <w:t xml:space="preserve"> </w:t>
      </w:r>
    </w:p>
    <w:p>
      <w:pPr>
        <w:pStyle w:val="NormlWeb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899795</wp:posOffset>
            </wp:positionH>
            <wp:positionV relativeFrom="line">
              <wp:posOffset>3346450</wp:posOffset>
            </wp:positionV>
            <wp:extent cx="1571625" cy="6191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899795</wp:posOffset>
            </wp:positionH>
            <wp:positionV relativeFrom="line">
              <wp:posOffset>3346450</wp:posOffset>
            </wp:positionV>
            <wp:extent cx="1571625" cy="6191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két utóbbi lehetőség együttes alkalmazása is lehetséges.</w:t>
      </w:r>
      <w:r>
        <w:rPr/>
        <w:t xml:space="preserve">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5" o:allowincell="t" style="width:197.9pt;height:72.65pt" type="#_x0000_t75"/>
          <w:control r:id="rId25" w:name="DefaultOcxName10" w:shapeid="control_shape_5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5pt;height:22.5pt" filled="f" o:ole="">
            <v:imagedata r:id="rId27" o:title=""/>
          </v:shape>
          <o:OLEObject Type="Embed" ProgID="" ShapeID="ole_rId26" DrawAspect="Content" ObjectID="_1832687836" r:id="rId26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&lt;a href="http://www.szikszi.hu/infosavaria/"&gt; &lt;IMG SRC="infologo.gif" </w:t>
      </w:r>
      <w:r>
        <w:rPr>
          <w:rFonts w:cs="Arial" w:ascii="Arial" w:hAnsi="Arial"/>
          <w:b/>
          <w:bCs/>
          <w:color w:val="000000"/>
        </w:rPr>
        <w:t>ALT="Info Savaria'99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ALIGN=left width="180" height="150" border="5" hspace="15" vspace="5" &gt; &lt;/a&gt;</w:t>
      </w:r>
      <w:r>
        <w:rPr>
          <w:rFonts w:cs="Arial" w:ascii="Arial" w:hAnsi="Arial"/>
        </w:rPr>
        <w:t xml:space="preserve"> </w:t>
        <w:br/>
      </w:r>
      <w:r>
        <w:drawing>
          <wp:anchor behindDoc="0" distT="47625" distB="47625" distL="0" distR="14287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428750"/>
            <wp:effectExtent l="0" t="0" r="0" b="0"/>
            <wp:wrapSquare wrapText="bothSides"/>
            <wp:docPr id="18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z INFO ’9? konferencia rendezői ez évtől Szombathelyen is elindítják az informatika oktatással és érvényesülési ismeretekkel foglakozó konferencia sorozatot. A már nyolcadik éve Békéscsabán megrendezett INFO konferencia nagy sikere azt bizonyítja, hogy az informatika oktatással kapcsolatban lévő tanárok illetve más szakemberek széles rétegének szüksége van azokra a tapasztalatcserékre, információkra, továbbképzésekre és egyéb programokra amiket az INFO konferencia nyújt. Nyilvánvaló viszont, hogy a békéscsabai INFO konferencia a nyugat-dunántúli tanárok, szakemberek többsége számára lényegében elérhetetlen az utazási távolságok miatt. Optimális megoldásként ez évtől két alkalommal rendezünk INFO konferenciát:</w:t>
      </w:r>
      <w:r>
        <w:rPr/>
        <w:t xml:space="preserve">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6" o:allowincell="t" style="width:216.65pt;height:83.15pt" type="#_x0000_t75"/>
          <w:control r:id="rId30" w:name="DefaultOcxName12" w:shapeid="control_shape_6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.5pt;height:22.5pt" filled="f" o:ole="">
            <v:imagedata r:id="rId32" o:title=""/>
          </v:shape>
          <o:OLEObject Type="Embed" ProgID="" ShapeID="ole_rId31" DrawAspect="Content" ObjectID="_18957203" r:id="rId31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Természetesen táblázatok használatával is megoldhatóak a különböző igazítások: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  <w:szCs w:val="20"/>
        </w:rPr>
        <w:t>&lt;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able border="0" cellpadding="0" cellspacing="0" width="49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r&gt;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&lt;td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img src="infologo.gif" align="left" hspace="0" width="165" height="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d align="center"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strong&gt;INFO SAVARIA&lt;/strong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d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img src="infologo.gif" align="left" hspace="0" width="165" height="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&lt;/tr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r&gt;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&lt;td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strong&gt;INFO SAVARIA&lt;/strong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d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img src="infologo.gif" align="left" hspace="0" width="165" height="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d align="right"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strong&gt;INFO SAVARIA&lt;/strong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&lt;/tr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r&gt;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&lt;td align="center" valign="bottom"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img src="infologo.gif" width="124" height="49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img src="infologo.gif" width="124" height="49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d align="center" valign="bottom"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strong&gt;INFO SAVARIA&lt;/strong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td align="center" width="165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img src="infologo.gif" align="middle" width="140" height="100"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d&gt;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&lt;/tr&gt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lt;/table&gt;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476"/>
        <w:gridCol w:w="2476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-1421765</wp:posOffset>
                  </wp:positionH>
                  <wp:positionV relativeFrom="line">
                    <wp:posOffset>1839595</wp:posOffset>
                  </wp:positionV>
                  <wp:extent cx="1571625" cy="619125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FO SAVARI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-4566285</wp:posOffset>
                  </wp:positionH>
                  <wp:positionV relativeFrom="line">
                    <wp:posOffset>1839595</wp:posOffset>
                  </wp:positionV>
                  <wp:extent cx="1571625" cy="619125"/>
                  <wp:effectExtent l="0" t="0" r="0" b="0"/>
                  <wp:wrapSquare wrapText="bothSides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INFO SAVARI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-2994025</wp:posOffset>
                  </wp:positionH>
                  <wp:positionV relativeFrom="line">
                    <wp:posOffset>2634615</wp:posOffset>
                  </wp:positionV>
                  <wp:extent cx="1571625" cy="619125"/>
                  <wp:effectExtent l="0" t="0" r="0" b="0"/>
                  <wp:wrapSquare wrapText="bothSides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INFO SAVARIA</w:t>
            </w:r>
          </w:p>
        </w:tc>
      </w:tr>
      <w:tr>
        <w:trPr/>
        <w:tc>
          <w:tcPr>
            <w:tcW w:w="2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1625" cy="6191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71625" cy="6191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FO SAVARI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1625" cy="6191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7" o:allowincell="t" style="width:235.4pt;height:281.9pt" type="#_x0000_t75"/>
          <w:control r:id="rId39" w:name="DefaultOcxName14" w:shapeid="control_shape_7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5pt;height:22.5pt" filled="f" o:ole="">
            <v:imagedata r:id="rId41" o:title=""/>
          </v:shape>
          <o:OLEObject Type="Embed" ProgID="" ShapeID="ole_rId40" DrawAspect="Content" ObjectID="_1905875233" r:id="rId40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Probléma: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Sok esetben előfordul, hogy például egy balra igazított kép melletti szöveg esetében be szeretném állítani, hogy a következő sor már ne a kép mellé kerüljön, hanem a bal margóhoz igazítva.</w:t>
      </w:r>
      <w:r>
        <w:rPr>
          <w:rStyle w:val="StrongEmphasis"/>
        </w:rPr>
        <w:t xml:space="preserve"> </w:t>
      </w:r>
    </w:p>
    <w:p>
      <w:pPr>
        <w:pStyle w:val="NormlWeb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z az 1.sor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Ennél a sornál pedig azt szeretném, hogy ne kerüljön a kép mellé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/>
      </w:pPr>
      <w:r>
        <w:rPr>
          <w:rFonts w:cs="Arial" w:ascii="Arial" w:hAnsi="Arial"/>
        </w:rPr>
        <w:t xml:space="preserve">Megoldás: </w:t>
      </w:r>
      <w:r>
        <w:rPr>
          <w:rStyle w:val="StrongEmphasis"/>
          <w:rFonts w:cs="Arial" w:ascii="Arial" w:hAnsi="Arial"/>
          <w:color w:val="000000"/>
        </w:rPr>
        <w:t xml:space="preserve">&lt;br clear="left"&gt; </w:t>
      </w:r>
      <w:r>
        <w:rPr>
          <w:rFonts w:cs="Arial" w:ascii="Arial" w:hAnsi="Arial"/>
          <w:color w:val="000000"/>
        </w:rPr>
        <w:t xml:space="preserve">tag használata </w:t>
        <w:br/>
        <w:t>Ekkor a sortörés utáni szöveg a bal oldali margónál lévő kép aljához ugri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z az 1.sor</w:t>
      </w:r>
    </w:p>
    <w:p>
      <w:pPr>
        <w:pStyle w:val="NormlWeb"/>
        <w:rPr/>
      </w:pPr>
      <w:r>
        <w:rPr>
          <w:rFonts w:cs="Arial" w:ascii="Arial" w:hAnsi="Arial"/>
        </w:rPr>
        <w:br w:type="textWrapping" w:clear="left"/>
      </w:r>
      <w:r>
        <w:rPr>
          <w:rFonts w:cs="Arial" w:ascii="Arial" w:hAnsi="Arial"/>
        </w:rPr>
        <w:t>Ennél a sornál pedig azt szeretném, hogy ne kerüljön a kép mellé.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8" o:allowincell="t" style="width:227.9pt;height:83.15pt" type="#_x0000_t75"/>
          <w:control r:id="rId44" w:name="DefaultOcxName16" w:shapeid="control_shape_8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.5pt;height:22.5pt" filled="f" o:ole="">
            <v:imagedata r:id="rId46" o:title=""/>
          </v:shape>
          <o:OLEObject Type="Embed" ProgID="" ShapeID="ole_rId45" DrawAspect="Content" ObjectID="_495889277" r:id="rId45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Arial" w:ascii="Arial" w:hAnsi="Arial"/>
        </w:rPr>
        <w:t xml:space="preserve">Ugyanez természetesen a </w:t>
      </w:r>
      <w:r>
        <w:rPr>
          <w:rStyle w:val="StrongEmphasis"/>
          <w:rFonts w:cs="Arial" w:ascii="Arial" w:hAnsi="Arial"/>
          <w:color w:val="000000"/>
        </w:rPr>
        <w:t xml:space="preserve">&lt;br clear="right"&gt; </w:t>
      </w:r>
      <w:r>
        <w:rPr>
          <w:rFonts w:cs="Arial" w:ascii="Arial" w:hAnsi="Arial"/>
          <w:color w:val="000000"/>
        </w:rPr>
        <w:t>tag használatával a jobb oldali margóhoz történő igazításra is vonatkozik.</w:t>
        <w:br/>
        <w:t xml:space="preserve">Abban az esetben, ha mindkét margóhoz igazítottunk egy-egy képet, akkor a </w:t>
      </w:r>
      <w:r>
        <w:rPr>
          <w:rStyle w:val="StrongEmphasis"/>
          <w:rFonts w:cs="Arial" w:ascii="Arial" w:hAnsi="Arial"/>
          <w:color w:val="000000"/>
        </w:rPr>
        <w:t xml:space="preserve">&lt;br clear="all"&gt; </w:t>
      </w:r>
      <w:r>
        <w:rPr>
          <w:rFonts w:cs="Arial" w:ascii="Arial" w:hAnsi="Arial"/>
          <w:color w:val="000000"/>
        </w:rPr>
        <w:t>tag használatával a szöveg a legalsó kép aljához ugri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jc w:val="right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3350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66675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ézzük a következő példát. Itt a </w:t>
      </w:r>
      <w:r>
        <w:rPr>
          <w:rStyle w:val="StrongEmphasis"/>
          <w:rFonts w:cs="Arial" w:ascii="Arial" w:hAnsi="Arial"/>
          <w:color w:val="000000"/>
        </w:rPr>
        <w:t xml:space="preserve">&lt;br clear="right"&gt; </w:t>
      </w:r>
      <w:r>
        <w:rPr>
          <w:rFonts w:cs="Arial" w:ascii="Arial" w:hAnsi="Arial"/>
          <w:color w:val="000000"/>
        </w:rPr>
        <w:t xml:space="preserve">taget használtuk. </w:t>
        <w:br/>
        <w:t xml:space="preserve">Így a következő sor a jobb oldali margóhoz igazodik. </w:t>
      </w:r>
    </w:p>
    <w:p>
      <w:pPr>
        <w:pStyle w:val="NormlWeb"/>
        <w:jc w:val="right"/>
        <w:rPr/>
      </w:pPr>
      <w:r>
        <w:rPr>
          <w:rFonts w:cs="Arial" w:ascii="Arial" w:hAnsi="Arial"/>
        </w:rPr>
        <w:br w:type="textWrapping" w:clear="right"/>
      </w:r>
      <w:r>
        <w:rPr>
          <w:rStyle w:val="StrongEmphasis"/>
          <w:rFonts w:cs="Arial" w:ascii="Arial" w:hAnsi="Arial"/>
        </w:rPr>
        <w:t>Következő sor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3350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66675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bben a példában a </w:t>
      </w:r>
      <w:r>
        <w:rPr>
          <w:rStyle w:val="StrongEmphasis"/>
          <w:rFonts w:cs="Arial" w:ascii="Arial" w:hAnsi="Arial"/>
          <w:color w:val="000000"/>
        </w:rPr>
        <w:t xml:space="preserve">&lt;br clear="all"&gt; </w:t>
      </w:r>
      <w:r>
        <w:rPr>
          <w:rFonts w:cs="Arial" w:ascii="Arial" w:hAnsi="Arial"/>
          <w:color w:val="000000"/>
        </w:rPr>
        <w:t xml:space="preserve">taget használtuk. </w:t>
        <w:br/>
        <w:t xml:space="preserve">Így a következő sor a legalsó kép aljához ugrik.. </w:t>
      </w:r>
    </w:p>
    <w:p>
      <w:pPr>
        <w:pStyle w:val="NormlWeb"/>
        <w:rPr/>
      </w:pPr>
      <w:r>
        <w:rPr>
          <w:rFonts w:cs="Arial" w:ascii="Arial" w:hAnsi="Arial"/>
        </w:rPr>
        <w:br w:type="textWrapping" w:clear="all"/>
      </w:r>
      <w:r>
        <w:rPr>
          <w:rStyle w:val="StrongEmphasis"/>
          <w:rFonts w:cs="Arial" w:ascii="Arial" w:hAnsi="Arial"/>
        </w:rPr>
        <w:t>Következő sor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9" o:allowincell="t" style="width:224.15pt;height:83.15pt" type="#_x0000_t75"/>
          <w:control r:id="rId51" w:name="DefaultOcxName18" w:shapeid="control_shape_9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5pt;height:22.5pt" filled="f" o:ole="">
            <v:imagedata r:id="rId53" o:title=""/>
          </v:shape>
          <o:OLEObject Type="Embed" ProgID="" ShapeID="ole_rId52" DrawAspect="Content" ObjectID="_1382402586" r:id="rId52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</w:rPr>
        <w:t>Átlátszó (transparent) képek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Érdemes megemlíteni, hogy GIF formátumú képek esetén lehetőség van arra, hogy a kép egy színét valamilyen segédprogrammal átlátszóvá tegyük. Ekkor az adott szín helyett az oldal háttere, vagy háttérszíne fog megjelenni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pl. A bal oldali képet egy grafikai programmal úgy módosítottuk, hogy a fekete szín legyen a transparent (átlátszó) szín. </w:t>
        <w:br/>
        <w:t>Az eredmény a jobb oldali képen látható.</w:t>
      </w:r>
    </w:p>
    <w:tbl>
      <w:tblPr>
        <w:tblW w:w="5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780"/>
        <w:gridCol w:w="2565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10858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619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108585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pl. egy olyan táblázatban, ahol a cellák háttérszínnel rendelkeznek a következő hatás érhető el:</w:t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550"/>
        <w:gridCol w:w="2565"/>
      </w:tblGrid>
      <w:tr>
        <w:trPr/>
        <w:tc>
          <w:tcPr>
            <w:tcW w:w="256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108585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108585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108585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rPr/>
      </w:pPr>
      <w:r>
        <w:rPr>
          <w:rStyle w:val="StrongEmphasis"/>
          <w:rFonts w:cs="Arial" w:ascii="Arial" w:hAnsi="Arial"/>
        </w:rPr>
        <w:t>A kódot módosíthatod az alábbi ablakban:</w:t>
      </w:r>
      <w:r>
        <w:rPr>
          <w:rStyle w:val="StrongEmphasis"/>
        </w:rPr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0" o:allowincell="t" style="width:216.65pt;height:177.65pt" type="#_x0000_t75"/>
          <w:control r:id="rId60" w:name="DefaultOcxName20" w:shapeid="control_shape_10"/>
        </w:objec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object w:dxaOrig="1770" w:dyaOrig="4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.5pt;height:22.5pt" filled="f" o:ole="">
            <v:imagedata r:id="rId62" o:title=""/>
          </v:shape>
          <o:OLEObject Type="Embed" ProgID="" ShapeID="ole_rId61" DrawAspect="Content" ObjectID="_1311353859" r:id="rId61"/>
        </w:objec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argók beállítás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böngészők a lap tartalma és a böngésző kerete között (bal oldalról és felülről) üres sávot (margót) hagynak. A margó méretét a &lt;body&gt; tagben adhatjuk meg. pl.</w:t>
      </w:r>
    </w:p>
    <w:p>
      <w:pPr>
        <w:pStyle w:val="NormlWeb"/>
        <w:rPr/>
      </w:pPr>
      <w:r>
        <w:rPr>
          <w:rStyle w:val="HTMLkd"/>
          <w:rFonts w:cs="Arial" w:ascii="Arial" w:hAnsi="Arial"/>
          <w:b/>
          <w:bCs/>
        </w:rPr>
        <w:t xml:space="preserve">&lt;BODY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TOPMARGIN=0 LEFTMARGIN=0 MARGINHEIGHT=0 MARGINWIDTH=0</w:t>
      </w:r>
      <w:r>
        <w:rPr>
          <w:rStyle w:val="HTMLkd"/>
          <w:rFonts w:cs="Arial" w:ascii="Arial" w:hAnsi="Arial"/>
          <w:b/>
          <w:bCs/>
        </w:rPr>
        <w:t>&gt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megfelelő paraméterek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9"/>
        <w:gridCol w:w="4543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Internet Explorer eseté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leftmargin: </w:t>
            </w:r>
            <w:r>
              <w:rPr>
                <w:rFonts w:cs="Arial" w:ascii="Arial" w:hAnsi="Arial"/>
              </w:rPr>
              <w:t>a bal oldali margó képpontokb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topmargin:</w:t>
            </w:r>
            <w:r>
              <w:rPr>
                <w:rFonts w:cs="Arial" w:ascii="Arial" w:hAnsi="Arial"/>
              </w:rPr>
              <w:t>a felső margó képpontokban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rPr/>
            </w:pPr>
            <w:r>
              <w:rPr/>
              <w:drawing>
                <wp:inline distT="0" distB="0" distL="0" distR="0">
                  <wp:extent cx="3486150" cy="204787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Netscape eseté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marginwidth:  </w:t>
            </w:r>
            <w:r>
              <w:rPr>
                <w:rFonts w:cs="Arial" w:ascii="Arial" w:hAnsi="Arial"/>
              </w:rPr>
              <w:t>a bal oldali margó képpontokb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marginheight:</w:t>
            </w:r>
            <w:r>
              <w:rPr>
                <w:rFonts w:cs="Arial" w:ascii="Arial" w:hAnsi="Arial"/>
              </w:rPr>
              <w:t xml:space="preserve"> a felső margó képpontokban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rPr/>
            </w:pPr>
            <w:r>
              <w:rPr/>
              <w:drawing>
                <wp:inline distT="0" distB="0" distL="0" distR="0">
                  <wp:extent cx="3495675" cy="201930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control" Target="activeX/activeX2.xm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control" Target="activeX/activeX4.xml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image" Target="media/image2.png"/><Relationship Id="rId20" Type="http://schemas.openxmlformats.org/officeDocument/2006/relationships/control" Target="activeX/activeX5.xml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control" Target="activeX/activeX6.xml"/><Relationship Id="rId26" Type="http://schemas.openxmlformats.org/officeDocument/2006/relationships/oleObject" Target="embeddings/oleObject6.bin"/><Relationship Id="rId27" Type="http://schemas.openxmlformats.org/officeDocument/2006/relationships/image" Target="media/image8.wmf"/><Relationship Id="rId28" Type="http://schemas.openxmlformats.org/officeDocument/2006/relationships/image" Target="media/image2.png"/><Relationship Id="rId29" Type="http://schemas.openxmlformats.org/officeDocument/2006/relationships/hyperlink" Target="http://www.szikszi.hu/infosavaria/" TargetMode="External"/><Relationship Id="rId30" Type="http://schemas.openxmlformats.org/officeDocument/2006/relationships/control" Target="activeX/activeX7.xml"/><Relationship Id="rId31" Type="http://schemas.openxmlformats.org/officeDocument/2006/relationships/oleObject" Target="embeddings/oleObject7.bin"/><Relationship Id="rId32" Type="http://schemas.openxmlformats.org/officeDocument/2006/relationships/image" Target="media/image9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control" Target="activeX/activeX8.xml"/><Relationship Id="rId40" Type="http://schemas.openxmlformats.org/officeDocument/2006/relationships/oleObject" Target="embeddings/oleObject8.bin"/><Relationship Id="rId41" Type="http://schemas.openxmlformats.org/officeDocument/2006/relationships/image" Target="media/image10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control" Target="activeX/activeX9.xml"/><Relationship Id="rId45" Type="http://schemas.openxmlformats.org/officeDocument/2006/relationships/oleObject" Target="embeddings/oleObject9.bin"/><Relationship Id="rId46" Type="http://schemas.openxmlformats.org/officeDocument/2006/relationships/image" Target="media/image11.wmf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control" Target="activeX/activeX10.xml"/><Relationship Id="rId52" Type="http://schemas.openxmlformats.org/officeDocument/2006/relationships/oleObject" Target="embeddings/oleObject10.bin"/><Relationship Id="rId53" Type="http://schemas.openxmlformats.org/officeDocument/2006/relationships/image" Target="media/image12.wmf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gif"/><Relationship Id="rId57" Type="http://schemas.openxmlformats.org/officeDocument/2006/relationships/image" Target="media/image15.gif"/><Relationship Id="rId58" Type="http://schemas.openxmlformats.org/officeDocument/2006/relationships/image" Target="media/image15.gif"/><Relationship Id="rId59" Type="http://schemas.openxmlformats.org/officeDocument/2006/relationships/image" Target="media/image15.gif"/><Relationship Id="rId60" Type="http://schemas.openxmlformats.org/officeDocument/2006/relationships/control" Target="activeX/activeX11.xml"/><Relationship Id="rId61" Type="http://schemas.openxmlformats.org/officeDocument/2006/relationships/oleObject" Target="embeddings/oleObject11.bin"/><Relationship Id="rId62" Type="http://schemas.openxmlformats.org/officeDocument/2006/relationships/image" Target="media/image16.wmf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9:00Z</dcterms:created>
  <dc:creator>Vincze Atiila</dc:creator>
  <dc:description/>
  <dc:language>en-US</dc:language>
  <cp:lastModifiedBy>Vincze Atiila</cp:lastModifiedBy>
  <dcterms:modified xsi:type="dcterms:W3CDTF">2005-05-03T13:00:00Z</dcterms:modified>
  <cp:revision>1</cp:revision>
  <dc:subject/>
  <dc:title>Utolsó módosítás: 11/22/2004 13:07:28</dc:title>
</cp:coreProperties>
</file>