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3366" w:val="clear"/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evezetés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4FEFF" w:val="clear"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olsó módosítás: 11/22/2004 13:07:19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TML Stuktúra </w:t>
            </w:r>
          </w:p>
          <w:p>
            <w:pPr>
              <w:pStyle w:val="Norm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mint 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vezetőbe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lvashattuk, minden HTML formátumú szövegfájl a &lt;HTML&gt; utasítással kezdődik és a &lt;/HTML&gt; záró utasítással végződik. A dokumentumot a fejlécelemek vezetik be, melyek kezdetét a &lt;HEAD&gt; utasítás jelzi. A fejlécelemek között szokás a dokumentumcímet megadni, mely címet a &lt;TITLE&gt; és a &lt;/TITLE&gt; utasítások közé kell zárni. A fejlécet a &lt;/HEAD&gt; utasítás zárja. </w:t>
            </w:r>
          </w:p>
          <w:p>
            <w:pPr>
              <w:pStyle w:val="Norm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okumentumtörzs a fájl &lt;BODY&gt; és &lt;/BODY&gt; utasítások közötti része. Ezen elemek között kell elhelyezni mindent: a szöveget, hivatkozásokat, képeket, stb. (A keretek és a JavaScript kódok kivételével!)</w:t>
            </w:r>
          </w:p>
          <w:p>
            <w:pPr>
              <w:pStyle w:val="NormlWeb"/>
              <w:rPr/>
            </w:pPr>
            <w:r>
              <w:rPr>
                <w:rFonts w:cs="Arial" w:ascii="Arial" w:hAnsi="Arial"/>
                <w:sz w:val="20"/>
                <w:szCs w:val="20"/>
              </w:rPr>
              <w:t>Tehát a következőkben a következő szerkezetet fogjuk használni:</w:t>
            </w:r>
          </w:p>
          <w:p>
            <w:pPr>
              <w:pStyle w:val="Norm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HTML&gt;</w:t>
              <w:br/>
              <w:t>&lt;HEAD&gt;</w:t>
              <w:br/>
              <w:t>&lt;TITLE&gt; Ide jön az oldal címe, ezt a szöveget fogod latni a böngésző címsorában&lt;/TITLE&gt;</w:t>
              <w:br/>
              <w:t>&lt;/HEAD&gt;</w:t>
              <w:br/>
              <w:t>&lt;BODY&gt;</w:t>
              <w:br/>
              <w:t>Ide jön a dokumentumtörzs.</w:t>
              <w:br/>
              <w:t>&lt;/BODY&gt;</w:t>
              <w:br/>
              <w:t>&lt;/HTML&gt;</w:t>
            </w:r>
          </w:p>
          <w:p>
            <w:pPr>
              <w:pStyle w:val="NormlWeb"/>
              <w:rPr/>
            </w:pPr>
            <w:r>
              <w:rPr>
                <w:rFonts w:cs="Arial" w:ascii="Arial" w:hAnsi="Arial"/>
                <w:sz w:val="20"/>
                <w:szCs w:val="20"/>
              </w:rPr>
              <w:t>A következőkben egyszerű formázó tag-ekre mutatok példát, amelyet a &lt;body&gt; és &lt;/body&gt; tagek közé kell elhelyezni.</w:t>
            </w:r>
          </w:p>
          <w:p>
            <w:pPr>
              <w:pStyle w:val="NormlWeb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 táblázatban láthatjátok a kódot, és mellette a kód eredményét. Amint látni fogjátok, minden tag-et (formázó utasítást) a &lt; jel vezet be, és a &gt; jel zár le. Az adott tag hatását a megfelelő lezáró tag szünteti meg, amely &lt;/tag&gt; formátumú. </w:t>
            </w:r>
          </w:p>
          <w:p>
            <w:pPr>
              <w:pStyle w:val="NormlWeb"/>
              <w:rPr/>
            </w:pPr>
            <w:r>
              <w:rPr>
                <w:rFonts w:cs="Arial" w:ascii="Arial" w:hAnsi="Arial"/>
                <w:sz w:val="20"/>
                <w:szCs w:val="20"/>
              </w:rPr>
              <w:t>Az adott kódok eredményét azonnal kipróbálhatod, ha a legfelső ikonsorban elindítod az online szerkesztőt. 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438150" cy="1428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 Ha nem ezt szeretnéd használni, akkor természetesen bármilyen szöveges szerkesztőben (pl. notepad, joe, pico) megírhatod a kódot, amit  el kell mentened, majd a böngésződbe be kell olvasnod.</w:t>
            </w:r>
          </w:p>
          <w:tbl>
            <w:tblPr>
              <w:tblW w:w="10920" w:type="dxa"/>
              <w:jc w:val="left"/>
              <w:tblInd w:w="-22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4423"/>
              <w:gridCol w:w="549"/>
              <w:gridCol w:w="5948"/>
            </w:tblGrid>
            <w:tr>
              <w:trPr>
                <w:trHeight w:val="330" w:hRule="atLeast"/>
              </w:trPr>
              <w:tc>
                <w:tcPr>
                  <w:tcW w:w="109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Betűtípusok, stílusok &lt;b&gt; &lt;i&gt; &lt;u&gt; &lt;tt&gt;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Ha ezt a kódot beírod a dokumentumtörzsbe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ez lesz az eredmény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lt;b&gt;Kövér betűk (bold) &lt;/b&gt;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övér betűk (bold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lt;i&gt;Dőlt betűk (italic)&lt;/i&gt;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>Dőlt betűk (italic)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lt;u&gt;Aláhúzott betűk (underlined) &lt;/u&gt;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Aláhúzott betűk (underlined)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lt;tt&gt;Írógép betűk (teletype) &lt;/tt&gt;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TMLrgp"/>
                      <w:rFonts w:cs="Arial" w:ascii="Arial" w:hAnsi="Arial"/>
                    </w:rPr>
                    <w:t>Írógép betűk (teletype)</w:t>
                  </w:r>
                  <w:r>
                    <w:rPr>
                      <w:rStyle w:val="HTMLrgp"/>
                    </w:rPr>
                    <w:t xml:space="preserve"> </w:t>
                  </w:r>
                </w:p>
              </w:tc>
            </w:tr>
          </w:tbl>
          <w:p>
            <w:pPr>
              <w:pStyle w:val="NormlWeb"/>
              <w:rPr/>
            </w:pPr>
            <w:r>
              <w:rPr/>
              <w:t> </w:t>
            </w:r>
          </w:p>
          <w:tbl>
            <w:tblPr>
              <w:tblW w:w="10920" w:type="dxa"/>
              <w:jc w:val="left"/>
              <w:tblInd w:w="-22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4423"/>
              <w:gridCol w:w="549"/>
              <w:gridCol w:w="5948"/>
            </w:tblGrid>
            <w:tr>
              <w:trPr>
                <w:trHeight w:val="1050" w:hRule="atLeast"/>
              </w:trPr>
              <w:tc>
                <w:tcPr>
                  <w:tcW w:w="109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FFFFFF"/>
                    </w:rPr>
                    <w:t>Fejléc &lt;h1&gt; ... &lt;h6&gt;</w:t>
                    <w:br/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(A fejlécek - mint ahogy a szövegszerkesztésnél is megszokhattuk - a html oldalak logikai felosztását teszik lehetővé. pl. h1 az oldal címe, h2 egy alcím, h3 annak az alcíme és így tovább. A HTML oldalak esetén 6 fejlécet használhatunk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lt;h1&gt;1-es fejléc &lt;/h1&gt;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es fejléc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lt;h2&gt;2-es fejléc &lt;/h2&gt;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2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es fejléc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lt;h3&gt;3-as fejléc &lt;/h3&gt;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as fejlé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lt;h4&gt;4-es fejléc &lt;/h4&gt;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4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-es fejlé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lt;h5&gt;5-ös fejléc &lt;/h5&gt;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-ös fejlé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lt;h6&gt;6-os fejléc &lt;/h6&gt;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6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-os fejléc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09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a nem az alapértelmezett (balra) igazítást szeretnénk használni, megadhatjuk az igazítás típusát az align paraméter segítségével. (left=balra, center=középre, right=jobbra) pl.</w:t>
                  </w:r>
                  <w:r>
                    <w:rPr/>
                    <w:t xml:space="preserve"> </w:t>
                  </w:r>
                </w:p>
                <w:p>
                  <w:pPr>
                    <w:pStyle w:val="Norm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lt;h1 align="center"&gt; Ez egy középre igazított 1-es fejléc &lt;/h1&gt;</w:t>
                  </w:r>
                </w:p>
                <w:p>
                  <w:pPr>
                    <w:pStyle w:val="NormlWeb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jc w:val="center"/>
                    <w:rPr/>
                  </w:pPr>
                  <w:r>
                    <w:rPr/>
                    <w:t xml:space="preserve">Ez egy középre igazított 1-es fejléc </w:t>
                  </w:r>
                </w:p>
                <w:p>
                  <w:pPr>
                    <w:pStyle w:val="Norm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lWeb"/>
                    <w:rPr/>
                  </w:pPr>
                  <w:r>
                    <w:rPr>
                      <w:rFonts w:cs="Arial" w:ascii="Arial" w:hAnsi="Arial"/>
                    </w:rPr>
                    <w:t>&lt;h3 align="right"&gt; Ez egy jobbra igazított 3-as fejléc &lt;/h3&gt;</w:t>
                  </w:r>
                  <w:r>
                    <w:rPr/>
                    <w:t xml:space="preserve"> </w:t>
                  </w:r>
                </w:p>
                <w:p>
                  <w:pPr>
                    <w:pStyle w:val="NormlWeb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3"/>
                    <w:spacing w:before="280" w:after="0"/>
                    <w:jc w:val="right"/>
                    <w:rPr/>
                  </w:pPr>
                  <w:r>
                    <w:rPr/>
                    <w:t xml:space="preserve">Ez egy jobbra igazított 3-as fejléc </w:t>
                  </w:r>
                </w:p>
              </w:tc>
            </w:tr>
          </w:tbl>
          <w:p>
            <w:pPr>
              <w:pStyle w:val="NormlWeb"/>
              <w:rPr/>
            </w:pPr>
            <w:r>
              <w:rPr/>
              <w:t> </w:t>
            </w:r>
          </w:p>
          <w:tbl>
            <w:tblPr>
              <w:tblW w:w="10920" w:type="dxa"/>
              <w:jc w:val="left"/>
              <w:tblInd w:w="-22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4423"/>
              <w:gridCol w:w="549"/>
              <w:gridCol w:w="5948"/>
            </w:tblGrid>
            <w:tr>
              <w:trPr>
                <w:trHeight w:val="330" w:hRule="atLeast"/>
              </w:trPr>
              <w:tc>
                <w:tcPr>
                  <w:tcW w:w="109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Betűméret &lt;font size=" "&gt;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9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A betűméretet kétféleképpen állíthatjuk be: abszolút és relatív módon.</w:t>
                    <w:br/>
                    <w:t xml:space="preserve">Az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bszolút méretmegadá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an 1 és 7 között állíthatjuk be a méretet, ahol a 7-es a legnagyobb az 1-es a legkisebb..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lt;font size ="4"&gt; 4-es betűméret &lt;/font&gt;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4-es betűméret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lt;font size ="7"&gt; 7-es betűméret &lt;/font&gt;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sz w:val="72"/>
                      <w:szCs w:val="72"/>
                    </w:rPr>
                    <w:t xml:space="preserve">7-es betűméret 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09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latív méretbeállítá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ál azt adhatjuk meg, hogy az alapként beállított betűmérethez képest mennyivel nagyobb, illetve kisebb betűméretet akarunk látni. Ha pl. 2-el nagyobbat, akkor a +2, ha 1-el kisebbet, akkor a -1 méretmegadást kell alkalmaznunk. </w:t>
                  </w:r>
                  <w:r>
                    <w:rPr/>
                    <w:t xml:space="preserve"> </w:t>
                  </w:r>
                </w:p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zt, hogy mihez képest legyen nagyobb vagy kisebb az adott betűméret a &lt;basefont size="méret"&gt; tag segítségével állíthatjuk be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lt;font size ="+2"&gt; Kettővel nagyobb betűméret &lt;/font&gt;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 xml:space="preserve">Kettővel nagyobb betűméret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lt;font size ="-1"&gt; Eggyel kisebb betűméret &lt;/font&gt;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ggyel kisebb betűméret </w:t>
                  </w:r>
                </w:p>
              </w:tc>
            </w:tr>
            <w:tr>
              <w:trPr>
                <w:trHeight w:val="5205" w:hRule="atLeast"/>
              </w:trPr>
              <w:tc>
                <w:tcPr>
                  <w:tcW w:w="109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z alábbi ablakban módosíthatod a kódot, és kipróbálhatod a méretmegadások közti különbségeket. pl. megváltoztathatod a basefont beállításokat is... </w:t>
                  </w:r>
                  <w:r>
                    <w:rPr/>
                    <w:t xml:space="preserve"> </w:t>
                  </w:r>
                </w:p>
                <w:p>
                  <w:pPr>
                    <w:pStyle w:val="ZAkrdvteteje"/>
                    <w:rPr/>
                  </w:pPr>
                  <w:r>
                    <w:rPr/>
                    <w:t>Az űrlap teteje</w:t>
                  </w:r>
                </w:p>
                <w:p>
                  <w:pPr>
                    <w:pStyle w:val="Norm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12.9pt;height:156.65pt" type="#_x0000_t75"/>
                      <w:control r:id="rId22" w:name="DefaultOcxName" w:shapeid="control_shape_0"/>
                    </w:object>
                  </w:r>
                </w:p>
                <w:p>
                  <w:pPr>
                    <w:pStyle w:val="Norm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770" w:dyaOrig="45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88.5pt;height:22.5pt" filled="f" o:ole="">
                        <v:imagedata r:id="rId24" o:title=""/>
                      </v:shape>
                      <o:OLEObject Type="Embed" ProgID="" ShapeID="ole_rId23" DrawAspect="Content" ObjectID="_1542331009" r:id="rId23"/>
                    </w:object>
                  </w:r>
                </w:p>
                <w:p>
                  <w:pPr>
                    <w:pStyle w:val="ZAkrdvalja"/>
                    <w:rPr/>
                  </w:pPr>
                  <w:r>
                    <w:rPr/>
                    <w:t>Az űrlap alja</w:t>
                  </w:r>
                </w:p>
              </w:tc>
            </w:tr>
          </w:tbl>
          <w:p>
            <w:pPr>
              <w:pStyle w:val="NormlWeb"/>
              <w:rPr/>
            </w:pPr>
            <w:r>
              <w:rPr/>
              <w:t> </w:t>
            </w:r>
          </w:p>
          <w:tbl>
            <w:tblPr>
              <w:tblW w:w="10920" w:type="dxa"/>
              <w:jc w:val="left"/>
              <w:tblInd w:w="-22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4423"/>
              <w:gridCol w:w="549"/>
              <w:gridCol w:w="5948"/>
            </w:tblGrid>
            <w:tr>
              <w:trPr>
                <w:trHeight w:val="2700" w:hRule="atLeast"/>
              </w:trPr>
              <w:tc>
                <w:tcPr>
                  <w:tcW w:w="109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Heading3"/>
                    <w:spacing w:before="0" w:after="280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Betűtípus &lt;font face=" "&gt;</w:t>
                  </w:r>
                </w:p>
                <w:p>
                  <w:pPr>
                    <w:pStyle w:val="NormlWeb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A Face paraméter segítségével állítható be a kívánt betűtípus. </w:t>
                  </w:r>
                </w:p>
                <w:tbl>
                  <w:tblPr>
                    <w:tblW w:w="4000" w:type="pct"/>
                    <w:jc w:val="left"/>
                    <w:tblInd w:w="-22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126"/>
                    <w:gridCol w:w="7394"/>
                  </w:tblGrid>
                  <w:tr>
                    <w:trPr/>
                    <w:tc>
                      <w:tcPr>
                        <w:tcW w:w="11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3DFB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04825" cy="44767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71" t="-80" r="-71" b="-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825" cy="447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Figyelem!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20"/>
                            <w:szCs w:val="20"/>
                          </w:rPr>
                          <w:t xml:space="preserve"> Ne használj különleges, egyedi betűtípusokat, mert nagy valószínűséggel a látogatók semmit sem vesznek észre belőle. (ugyanis azon betűtípusok esetében, amelyek nincsenek az adott gépre felinstallálva, a böngésző a hagyományos betűtípusokat jeleníti meg.)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lt;font face ="Arial"&gt;Arial betűtípus. &lt;/font&gt;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rial betűtipus.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lt;font face ="Courier"&gt;Courier betűtípus. &lt;/font&gt;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urier" w:hAnsi="Courier" w:cs="Courier"/>
                    </w:rPr>
                  </w:pPr>
                  <w:r>
                    <w:rPr>
                      <w:rFonts w:cs="Courier" w:ascii="Courier" w:hAnsi="Courier"/>
                    </w:rPr>
                    <w:t>Courier betűtipus.</w:t>
                  </w:r>
                </w:p>
              </w:tc>
            </w:tr>
          </w:tbl>
          <w:p>
            <w:pPr>
              <w:pStyle w:val="NormlWeb"/>
              <w:rPr/>
            </w:pPr>
            <w:r>
              <w:rPr/>
              <w:t> </w:t>
            </w:r>
          </w:p>
          <w:tbl>
            <w:tblPr>
              <w:tblW w:w="10920" w:type="dxa"/>
              <w:jc w:val="left"/>
              <w:tblInd w:w="-22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4423"/>
              <w:gridCol w:w="549"/>
              <w:gridCol w:w="5948"/>
            </w:tblGrid>
            <w:tr>
              <w:trPr>
                <w:trHeight w:val="1095" w:hRule="atLeast"/>
              </w:trPr>
              <w:tc>
                <w:tcPr>
                  <w:tcW w:w="109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Heading3"/>
                    <w:spacing w:before="0" w:after="280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Betűszín &lt;font color=" "&gt;</w:t>
                  </w:r>
                </w:p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A betűk színét is többféleképpen lehet beállítani. Az első esetben a szín nevét használjuk, természetesen angolul. pl. red, yellow, black, white, stb... A második esetben egy kóddal adjuk meg a színt. A 6 jegyű kódot a # jel vezeti be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lt;font color=red&gt; Piros &lt;/font&gt;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 xml:space="preserve">Piros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&lt;font color=</w:t>
                  </w:r>
                  <w:r>
                    <w:rPr>
                      <w:rFonts w:cs="Arial" w:ascii="Arial" w:hAnsi="Arial"/>
                      <w:i/>
                      <w:iCs/>
                    </w:rPr>
                    <w:t>#898134</w:t>
                  </w:r>
                  <w:r>
                    <w:rPr>
                      <w:rFonts w:cs="Arial" w:ascii="Arial" w:hAnsi="Arial"/>
                    </w:rPr>
                    <w:t>&gt; Kevert &lt;/font&gt;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1450" cy="1619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898134"/>
                    </w:rPr>
                  </w:pPr>
                  <w:r>
                    <w:rPr>
                      <w:rFonts w:cs="Arial" w:ascii="Arial" w:hAnsi="Arial"/>
                      <w:color w:val="898134"/>
                    </w:rPr>
                    <w:t>Kevert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9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#898134 a szín úgynevezett RGB kódja. Az első két karakter a vörös </w:t>
                  </w:r>
                  <w:r>
                    <w:rPr>
                      <w:rFonts w:cs="Arial" w:ascii="Arial" w:hAnsi="Arial"/>
                      <w:i/>
                      <w:iCs/>
                      <w:color w:val="FF0000"/>
                      <w:sz w:val="20"/>
                      <w:szCs w:val="20"/>
                    </w:rPr>
                    <w:t>(R=red)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szín erősségét mutatja 16-os számrendszerben (hexadecimálisan). A leggyengébb a 00, a legerősebb az FF. A 3.és 4. karakter a zöld szín erőssége </w:t>
                  </w:r>
                  <w:r>
                    <w:rPr>
                      <w:rFonts w:cs="Arial" w:ascii="Arial" w:hAnsi="Arial"/>
                      <w:i/>
                      <w:iCs/>
                      <w:color w:val="008000"/>
                      <w:sz w:val="20"/>
                      <w:szCs w:val="20"/>
                    </w:rPr>
                    <w:t>(G=green)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, az 5. és 6. a kéké 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sz w:val="20"/>
                      <w:szCs w:val="20"/>
                    </w:rPr>
                    <w:t>(B=blue)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0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47"/>
              <w:gridCol w:w="6390"/>
            </w:tblGrid>
            <w:tr>
              <w:trPr/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71475" cy="9715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97" t="-37" r="-9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színek kódját a grafikai programok többsége megmutatja az adott színt kiválasztva. De az </w:t>
                  </w:r>
                  <w:hyperlink r:id="rId31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RGB picker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egítségével online módon is megtudhatod a színek kódját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zek kombinálása: (a fent megismert paramétereket egymás mögé is írhatjuk)</w:t>
            </w:r>
          </w:p>
          <w:p>
            <w:pPr>
              <w:pStyle w:val="NormlWeb"/>
              <w:rPr/>
            </w:pPr>
            <w:r>
              <w:rPr>
                <w:rFonts w:cs="Arial" w:ascii="Arial" w:hAnsi="Arial"/>
              </w:rPr>
              <w:br/>
              <w:t>&lt;font face="Arial" size="+4" color="Blue"&gt; Ez csak próba &lt;/font&gt;</w:t>
              <w:br/>
            </w:r>
            <w:r>
              <w:rPr>
                <w:rFonts w:cs="Arial" w:ascii="Arial" w:hAnsi="Arial"/>
                <w:color w:val="0000FF"/>
                <w:sz w:val="72"/>
                <w:szCs w:val="72"/>
              </w:rPr>
              <w:t>Ez csak próba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922"/>
            </w:tblGrid>
            <w:tr>
              <w:trPr/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Vízszintes vonal &lt;hr&gt;</w:t>
                  </w:r>
                </w:p>
              </w:tc>
            </w:tr>
            <w:tr>
              <w:trPr/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Ha a dokumentumon belül valamilyen szakaszt el szeretnénk különíteni a többitől, használhatunk vízszintes elválasztó vonalat a &lt;hr&gt; tag használatával.</w:t>
                  </w:r>
                </w:p>
              </w:tc>
            </w:tr>
          </w:tbl>
          <w:p>
            <w:pPr>
              <w:pStyle w:val="NormlWeb"/>
              <w:rPr/>
            </w:pPr>
            <w:r>
              <w:rPr>
                <w:rFonts w:cs="Arial" w:ascii="Arial" w:hAnsi="Arial"/>
                <w:sz w:val="20"/>
                <w:szCs w:val="20"/>
              </w:rPr>
              <w:t>Ez egy vízszintes vonal (horizontal rule) &lt;hr&gt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Web"/>
              <w:rPr/>
            </w:pPr>
            <w:r>
              <w:rPr>
                <w:rFonts w:cs="Arial" w:ascii="Arial" w:hAnsi="Arial"/>
                <w:sz w:val="20"/>
                <w:szCs w:val="20"/>
              </w:rPr>
              <w:t>Az elválasztó vonal szélességét (width) és vastagságát (size) is megadhatjuk. Az igazítás (align)  balra (left), jobbra (right), középre (center) történhet. </w:t>
            </w:r>
          </w:p>
          <w:p>
            <w:pPr>
              <w:pStyle w:val="Norm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&lt;hr size="3" align="center" width="150"&gt;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0" cy="2857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2.3pt;width:112.45pt;height:2.2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onal szélességét megadhatjuk képpontokban (ahogy a fenti példa mutatja), vagy pedig a rendelkezésre álló hely százalékában. </w:t>
            </w:r>
          </w:p>
          <w:p>
            <w:pPr>
              <w:pStyle w:val="Norm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&lt;hr size="3" align="center" width="80%"&gt;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08195" cy="2857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2.3pt;width:362.8pt;height:2.2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Web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922"/>
            </w:tblGrid>
            <w:tr>
              <w:trPr/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Bekezdések &lt;p&gt;</w:t>
                  </w:r>
                </w:p>
              </w:tc>
            </w:tr>
            <w:tr>
              <w:trPr/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FFFF"/>
                    </w:rPr>
                    <w:t>A &lt;p&gt; elem segítségével a szöveget bekezdésekre tördelhetjük. Az adott bekezdést a &lt;p&gt; és &lt;/p&gt; elemek közé kell tenni. A bekezdést az align paraméterrel balra, középre, jobbra igazíthatjuk.</w:t>
                    <w:br/>
                    <w:t>A böngészők az egyes bekezdések előtt és után - a tagolás érdekében - nagyobb helyet hagynak.</w:t>
                  </w:r>
                </w:p>
              </w:tc>
            </w:tr>
          </w:tbl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Igazítás (align): left(balra), center(közép), right(jobbra)</w:t>
            </w:r>
            <w:r>
              <w:rPr/>
              <w:t xml:space="preserve"> 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9"/>
            </w:tblGrid>
            <w:tr>
              <w:trPr/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&lt;P align="left"&gt; Ez egy balra igazított bekezdés &lt;/P&gt;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61290" cy="172720"/>
                        <wp:effectExtent l="0" t="0" r="0" b="0"/>
                        <wp:docPr id="28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z egy balra igazított bekezdés</w:t>
                  </w:r>
                </w:p>
              </w:tc>
            </w:tr>
          </w:tbl>
          <w:p>
            <w:pPr>
              <w:pStyle w:val="Norm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9"/>
            </w:tblGrid>
            <w:tr>
              <w:trPr/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&lt;P align="center"&gt; Ez egy középre igazított bekezdés &lt;/P&gt;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61290" cy="172720"/>
                        <wp:effectExtent l="0" t="0" r="0" b="0"/>
                        <wp:docPr id="29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z egy középre igazított bekezdés</w:t>
                  </w:r>
                </w:p>
              </w:tc>
            </w:tr>
          </w:tbl>
          <w:p>
            <w:pPr>
              <w:pStyle w:val="Norm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9"/>
            </w:tblGrid>
            <w:tr>
              <w:trPr/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&lt;P align="right"&gt; Ez egy jobbra igazított bekezdés &lt;/P&gt;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61290" cy="172720"/>
                        <wp:effectExtent l="0" t="0" r="0" b="0"/>
                        <wp:docPr id="30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29" w:type="dxa"/>
                  <w:tcBorders/>
                  <w:vAlign w:val="center"/>
                </w:tcPr>
                <w:p>
                  <w:pPr>
                    <w:pStyle w:val="NormlWeb"/>
                    <w:spacing w:before="28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z egy jobbra igazított bekezdés</w:t>
                  </w:r>
                </w:p>
              </w:tc>
            </w:tr>
          </w:tbl>
          <w:p>
            <w:pPr>
              <w:pStyle w:val="NormlWeb"/>
              <w:rPr/>
            </w:pPr>
            <w:r>
              <w:rPr/>
              <w:t xml:space="preserve">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922"/>
            </w:tblGrid>
            <w:tr>
              <w:trPr/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FFFFFF"/>
                    </w:rPr>
                    <w:t xml:space="preserve">Sortörés &lt;br&gt; </w:t>
                  </w:r>
                </w:p>
              </w:tc>
            </w:tr>
            <w:tr>
              <w:trPr/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Ha a szövegben egy sort feltétlenül új sorban akarunk kezdeni a &lt;br&gt; taget kell használnunk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76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1"/>
              <w:gridCol w:w="363"/>
              <w:gridCol w:w="2200"/>
            </w:tblGrid>
            <w:tr>
              <w:trPr/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z az első sor&lt;br&gt;Ez pedig a második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31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z az első sor</w:t>
                    <w:br/>
                    <w:t>Ez pedig a második</w:t>
                  </w:r>
                </w:p>
              </w:tc>
            </w:tr>
          </w:tbl>
          <w:p>
            <w:pPr>
              <w:pStyle w:val="NormlWeb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922"/>
            </w:tblGrid>
            <w:tr>
              <w:trPr/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Hiperlinkek &lt;a href="URL"&gt;  szöveg &lt;/a&gt;</w:t>
                  </w:r>
                </w:p>
              </w:tc>
            </w:tr>
            <w:tr>
              <w:trPr/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A hiperlinkekkel hozhatunk létre kapcsolatot szövegrészek, illetve dokumentumok között. A böngészők a linkeket aláhúzással illetve eltérő színnel jelölik, persze ezek a beállítások megváltoztathatóak.</w:t>
                  </w:r>
                </w:p>
              </w:tc>
            </w:tr>
          </w:tbl>
          <w:p>
            <w:pPr>
              <w:pStyle w:val="NormlWeb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Az URL (Uniform Resource Locator, egységes dokumentum meghatározó rendszer) a következő lehet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a saját gépünkön lévő dokumentumra szeretnénk hivatkozni, akkor az URL megadásánál a file:// "előtagot" kell használnunk. Ha pl. a c:\web\iskola\palyazat.html oldalra szeretnénk linket, akkor a file://C|WEB/ISKOLA/PALYAZAT.HTML URL-t kell használni. A c:\ megadás helyett használjuk a c| formá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ile://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</w:rPr>
              <w:t>dokumentum a kliens számítógépen</w:t>
            </w:r>
            <w:r>
              <w:rPr>
                <w:rFonts w:cs="Arial" w:ascii="Arial" w:hAnsi="Arial"/>
              </w:rPr>
              <w:t xml:space="preserve"> </w:t>
              <w:br/>
            </w:r>
            <w:hyperlink r:id="rId36">
              <w:r>
                <w:rPr>
                  <w:rStyle w:val="InternetLink"/>
                  <w:rFonts w:cs="Arial" w:ascii="Arial" w:hAnsi="Arial"/>
                </w:rPr>
                <w:t>file://C|WEB/ISKOLA/PALYAZAT.HTML</w:t>
              </w:r>
            </w:hyperlink>
            <w:r>
              <w:rPr/>
              <w:t xml:space="preserve"> </w:t>
            </w:r>
          </w:p>
          <w:tbl>
            <w:tblPr>
              <w:tblW w:w="400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19"/>
              <w:gridCol w:w="6218"/>
            </w:tblGrid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DF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04190" cy="447040"/>
                        <wp:effectExtent l="0" t="0" r="0" b="0"/>
                        <wp:docPr id="32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71" t="-80" r="-71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Jól gondoljuk meg, hogy valóban erre a megadási módra van-e szükségünk. (ha ugyanezt az oldalt másik gépről néznénk, akkor a link az azon a gépen lévő web alkönyvtárban keresné az iskola alkönyvtárat és abban a palyazat.htm oldalt...)</w:t>
                  </w:r>
                </w:p>
              </w:tc>
            </w:tr>
          </w:tbl>
          <w:p>
            <w:pPr>
              <w:pStyle w:val="Norm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 egy FTP szerveren elhelyezkedő állományt akarunk belinkelni, akkor az ftp:// protokolt kell használ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tp://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</w:rPr>
              <w:t>file átviteli protocol</w:t>
            </w:r>
            <w:r>
              <w:rPr>
                <w:rFonts w:cs="Arial" w:ascii="Arial" w:hAnsi="Arial"/>
              </w:rPr>
              <w:t xml:space="preserve"> </w:t>
              <w:br/>
              <w:t>ftp://ftp.c3.hu/Utilities/winzip70.exe</w:t>
            </w:r>
            <w:r>
              <w:rPr/>
              <w:t xml:space="preserve"> </w:t>
            </w:r>
          </w:p>
          <w:p>
            <w:pPr>
              <w:pStyle w:val="Norm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 egy másik weboldalra akarunk linket, használjuk a következő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ttp://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</w:rPr>
              <w:t>hypertext transfer protocol</w:t>
            </w:r>
            <w:r>
              <w:rPr>
                <w:rFonts w:cs="Arial" w:ascii="Arial" w:hAnsi="Arial"/>
              </w:rPr>
              <w:t xml:space="preserve"> </w:t>
              <w:br/>
              <w:t>http://www.elte.hu/</w:t>
            </w:r>
            <w:r>
              <w:rPr/>
              <w:t xml:space="preserve"> </w:t>
            </w:r>
          </w:p>
          <w:p>
            <w:pPr>
              <w:pStyle w:val="Norm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 a link segítségével be szeretnék jelentkezni (telnet segítségével) egy gépre, használjuk a következő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lnet://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</w:rPr>
              <w:t>bejelentkezés egy távoli gépre</w:t>
            </w:r>
            <w:r>
              <w:rPr>
                <w:rFonts w:cs="Arial" w:ascii="Arial" w:hAnsi="Arial"/>
              </w:rPr>
              <w:t xml:space="preserve"> </w:t>
              <w:br/>
              <w:t>telnet://ludens.elte.hu/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 a mailto:email cím formát használjuk, az adott linkre kattintva betöltődik az alapértelmezett levelezőprogram, amellyel emailt küldhetünk a megadott email címre.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ilto: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</w:rPr>
              <w:t>email cím megadása</w:t>
            </w:r>
            <w:r>
              <w:rPr>
                <w:rFonts w:cs="Arial" w:ascii="Arial" w:hAnsi="Arial"/>
              </w:rPr>
              <w:t xml:space="preserve"> </w:t>
              <w:br/>
              <w:t>mailto:abonyita@freemail.h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 levél tárgya is megadható a ?subject=szöveg elemmel, sőt az is hogy ki kapjon másolatot (?cc=cimzett) Ha több opciót akarunk megadni, akkor az &amp;jelet kell alkalmazni. pl. mailto:abonyita@freemail.hu?CC=gipszjakab@freemail.hu&amp;Subject=Proba)</w:t>
            </w:r>
            <w:r>
              <w:rPr/>
              <w:t xml:space="preserve"> </w:t>
            </w:r>
          </w:p>
          <w:tbl>
            <w:tblPr>
              <w:tblW w:w="400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46"/>
              <w:gridCol w:w="6391"/>
            </w:tblGrid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1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70205" cy="970915"/>
                        <wp:effectExtent l="0" t="0" r="0" b="0"/>
                        <wp:docPr id="33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97" t="-37" r="-9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20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z Online Segédanyagok között találtok egy </w:t>
                  </w:r>
                  <w:hyperlink r:id="rId39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mailto url generátort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amely sokat segíthet az ilyen típusú linkek létrehozásánál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lWeb"/>
              <w:rPr/>
            </w:pPr>
            <w:r>
              <w:rPr>
                <w:rFonts w:cs="Arial" w:ascii="Arial" w:hAnsi="Arial"/>
                <w:b/>
                <w:bCs/>
              </w:rPr>
              <w:t>Példák:</w:t>
            </w:r>
            <w:r>
              <w:rPr>
                <w:rFonts w:cs="Arial" w:ascii="Arial" w:hAnsi="Arial"/>
              </w:rPr>
              <w:t xml:space="preserve"> </w:t>
            </w:r>
          </w:p>
          <w:tbl>
            <w:tblPr>
              <w:tblW w:w="1092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590"/>
              <w:gridCol w:w="393"/>
              <w:gridCol w:w="2937"/>
            </w:tblGrid>
            <w:tr>
              <w:trPr/>
              <w:tc>
                <w:tcPr>
                  <w:tcW w:w="7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lt;a href="http://www.elte.hu/"&gt;Ez az ELTE honlapja&lt;/a&gt;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34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z az ELTE honlapja</w:t>
                    </w:r>
                  </w:hyperlink>
                </w:p>
              </w:tc>
            </w:tr>
            <w:tr>
              <w:trPr/>
              <w:tc>
                <w:tcPr>
                  <w:tcW w:w="7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lt;a href="ftp://ftp.c3.hu/Utilities/Winzip70.exe "&gt;A winzip letölthető erről a címről&lt;/a&gt;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35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 winzip letölthető erről a címről</w:t>
                    </w:r>
                  </w:hyperlink>
                </w:p>
              </w:tc>
            </w:tr>
            <w:tr>
              <w:trPr/>
              <w:tc>
                <w:tcPr>
                  <w:tcW w:w="7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lt;a href="mailto:abonyita@freemail.hu?subject=Üdvözlet"&gt;Itt írhat nekem levelet&lt;/a&gt;</w:t>
                  </w:r>
                </w:p>
              </w:tc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3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tt írhat nekem levelet</w:t>
                    </w:r>
                  </w:hyperlink>
                </w:p>
              </w:tc>
            </w:tr>
          </w:tbl>
          <w:p>
            <w:pPr>
              <w:pStyle w:val="Norm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övetkezőkben (pl. a frameknél) még foglalkozunk a hiperlinkek megadási módjaival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922"/>
            </w:tblGrid>
            <w:tr>
              <w:trPr/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Felsorolások</w:t>
                  </w:r>
                </w:p>
              </w:tc>
            </w:tr>
            <w:tr>
              <w:trPr/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A HTML nyelv lehetőséget ad arra, hogy különböző listákat (felsorolás, sorszámozott, meghatározás) hozzunk létre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920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942"/>
              <w:gridCol w:w="708"/>
              <w:gridCol w:w="4270"/>
            </w:tblGrid>
            <w:tr>
              <w:trPr/>
              <w:tc>
                <w:tcPr>
                  <w:tcW w:w="109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Egyszerű felsorolás</w:t>
                  </w:r>
                  <w:r>
                    <w:rPr/>
                    <w:t xml:space="preserve"> </w:t>
                  </w:r>
                </w:p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gyszerű felsorolás esetén az &lt;ul&gt; és &lt;/ul&gt; tagek közé kell elhelyeznünk a listaelemeket, amelyeket a &lt;li&gt; tagek vezetnek be. pl.</w:t>
                  </w:r>
                </w:p>
              </w:tc>
            </w:tr>
            <w:tr>
              <w:trPr/>
              <w:tc>
                <w:tcPr>
                  <w:tcW w:w="5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lt;ul&gt;</w:t>
                    <w:br/>
                    <w:t xml:space="preserve">&lt;li&gt;első elem </w:t>
                    <w:br/>
                    <w:t xml:space="preserve">&lt;li&gt;második elem </w:t>
                    <w:br/>
                    <w:t xml:space="preserve">&lt;li&gt;harmadik elem </w:t>
                    <w:br/>
                    <w:t>&lt;/ul&gt;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37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első elem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</w:rPr>
                    <w:t>második elem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harmadik elem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9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orszámozott lista</w:t>
                  </w:r>
                  <w:r>
                    <w:rPr/>
                    <w:t xml:space="preserve"> </w:t>
                  </w:r>
                </w:p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rszámozott lista  esetén az &lt;ol&gt; és &lt;/ol&gt; tagek közé kell elhelyeznünk a listaelemeket, amelyeket a &lt;li&gt; tagek vezetnek be. pl</w:t>
                  </w:r>
                </w:p>
              </w:tc>
            </w:tr>
            <w:tr>
              <w:trPr/>
              <w:tc>
                <w:tcPr>
                  <w:tcW w:w="5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lt;ol&gt;</w:t>
                    <w:br/>
                    <w:t xml:space="preserve">&lt;li&gt;első elem </w:t>
                    <w:br/>
                    <w:t xml:space="preserve">&lt;li&gt;második elem </w:t>
                    <w:br/>
                    <w:t xml:space="preserve">&lt;li&gt;harmadik elem </w:t>
                    <w:br/>
                    <w:t>&lt;/ol&gt;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38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első elem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</w:rPr>
                    <w:t>második elem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harmadik elem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9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ghatározás lista</w:t>
                  </w:r>
                  <w:r>
                    <w:rPr/>
                    <w:t xml:space="preserve"> </w:t>
                  </w:r>
                </w:p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ghatározás lista esetén az &lt;dl&gt; és &lt;/dl&gt; tagek közé kell elhelyeznünk a listaelemeket, amelyek a fogalom megadásából (&lt;dt&gt; tag vezeti be) és a magyarázatából (&lt;dd&gt; tag vezeti be) állnak.</w:t>
                  </w:r>
                </w:p>
              </w:tc>
            </w:tr>
            <w:tr>
              <w:trPr/>
              <w:tc>
                <w:tcPr>
                  <w:tcW w:w="5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&lt;dl&gt;</w:t>
                    <w:br/>
                    <w:t xml:space="preserve">&lt;dt&gt;1. fogalom &lt;dd&gt;az első fogalom magyarázata </w:t>
                    <w:br/>
                    <w:t xml:space="preserve">&lt;dt&gt;2. fogalom &lt;dd&gt;a második fogalom magyarázata&lt;/dd&gt; </w:t>
                    <w:br/>
                    <w:t>&lt;/dl&gt;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2720" cy="161290"/>
                        <wp:effectExtent l="0" t="0" r="0" b="0"/>
                        <wp:docPr id="39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10" t="-222" r="-2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. fogalom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Arial" w:ascii="Arial" w:hAnsi="Arial"/>
                    </w:rPr>
                    <w:t>az első fogalom magyarázata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. fogalom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Arial" w:ascii="Arial" w:hAnsi="Arial"/>
                    </w:rPr>
                    <w:t>a második fogalom magyarázata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lWeb"/>
              <w:rPr/>
            </w:pPr>
            <w:r>
              <w:rPr/>
              <w:t> </w:t>
            </w:r>
          </w:p>
          <w:tbl>
            <w:tblPr>
              <w:tblW w:w="10920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920"/>
            </w:tblGrid>
            <w:tr>
              <w:trPr/>
              <w:tc>
                <w:tcPr>
                  <w:tcW w:w="10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Heading3"/>
                    <w:spacing w:before="0" w:after="280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Speciális karakterek, ékezetes betűk</w:t>
                  </w:r>
                </w:p>
                <w:p>
                  <w:pPr>
                    <w:pStyle w:val="NormlWeb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Előfordulhat, hogy az oldalon speciális jeleket szeretnénk megjeleníteni. (Speciális jelnek számít már a &lt; és a &gt; jel is, hiszen gondoljunk bele, ha a forráskódban használjuk ezeket a jeleket, akkor a böngésző úgy értelmezi, hogy valamilyen taget akarunk megadni, és nem fogja megjeleníteni. Ebben az esetben speciális karaktereket kell használnunk.</w:t>
                    <w:br/>
                    <w:br/>
                    <w:t>Ugyanez a helyzet az ékezetes betűkkel is. Ha ékezetes betűket szeretnénk használni akkor a következő kódokat kell "megjegyeznünk"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718" w:type="dxa"/>
                    <w:jc w:val="left"/>
                    <w:tblInd w:w="-22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459"/>
                    <w:gridCol w:w="1522"/>
                    <w:gridCol w:w="1322"/>
                    <w:gridCol w:w="1415"/>
                  </w:tblGrid>
                  <w:tr>
                    <w:trPr/>
                    <w:tc>
                      <w:tcPr>
                        <w:tcW w:w="1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E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&amp;aacute;=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á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&amp;Aacute;=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Á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E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&amp;ouml;=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ö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&amp;Ouml;=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Ö</w:t>
                        </w:r>
                      </w:p>
                    </w:tc>
                  </w:tr>
                  <w:tr>
                    <w:trPr/>
                    <w:tc>
                      <w:tcPr>
                        <w:tcW w:w="1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E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&amp;eacute;=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é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&amp;Eacute;=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É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E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&amp;uuml;=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ü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&amp;Uuml;=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Ü</w:t>
                        </w:r>
                      </w:p>
                    </w:tc>
                  </w:tr>
                  <w:tr>
                    <w:trPr/>
                    <w:tc>
                      <w:tcPr>
                        <w:tcW w:w="1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E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&amp;iacute;=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í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&amp;Iacute;=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Í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E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&amp;otilde;=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ő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&amp;Otilde;=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Ő</w:t>
                        </w:r>
                      </w:p>
                    </w:tc>
                  </w:tr>
                  <w:tr>
                    <w:trPr/>
                    <w:tc>
                      <w:tcPr>
                        <w:tcW w:w="1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E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&amp;oacute;=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ó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&amp;Oacute;=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Ó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E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&amp;ucirc;=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ű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&amp;Ucirc;=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Ű</w:t>
                        </w:r>
                      </w:p>
                    </w:tc>
                  </w:tr>
                  <w:tr>
                    <w:trPr/>
                    <w:tc>
                      <w:tcPr>
                        <w:tcW w:w="1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EA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&amp;uacute;=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ú</w:t>
                        </w:r>
                      </w:p>
                    </w:tc>
                    <w:tc>
                      <w:tcPr>
                        <w:tcW w:w="1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&amp;Uacute;=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Ú</w:t>
                        </w:r>
                      </w:p>
                    </w:tc>
                    <w:tc>
                      <w:tcPr>
                        <w:tcW w:w="273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hát ha pl. az árvíztűrő tükörfúrógép szöveget akarjuk megjeleníteni, akkor a következőket kell a kódba elhelyeznünk:</w:t>
                  </w:r>
                </w:p>
                <w:p>
                  <w:pPr>
                    <w:pStyle w:val="NormlWeb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amp;aacute;rv&amp;iacute;zt&amp;ucirc;r&amp;otilde; t&amp;uuml;k&amp;ouml;rf&amp;uacute;r&amp;oacute;g&amp;eacute;p</w:t>
                  </w:r>
                  <w:r>
                    <w:rPr/>
                    <w:t> </w:t>
                  </w:r>
                </w:p>
                <w:p>
                  <w:pPr>
                    <w:pStyle w:val="Norm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előtt teljesen elkoptatnátok a billentyűzeteteket és elmenne a kedvetek a magyar ékezetes betűk használatától, megnyugtatok mindenkit, hogy van egyszerűbb módja az ékezetes betűk megadásának. Az alternatívát a META tagek lehetőségei jelentik, amelyről egy külön fejezetben is foglalkozunk. Most elég csak annyit tudnunk, hogy a következő sorok valamelyikét be kell illesztenünk az oldal forráskódjába (mégpedig a &lt;head&gt; &lt;/head&gt; tagek közé) és innentől kezdve bátran használhatjuk hagyományos módon az ékezetes betüket. </w:t>
                  </w:r>
                </w:p>
                <w:p>
                  <w:pPr>
                    <w:pStyle w:val="NormlWeb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ehát a megoldás:</w:t>
                  </w:r>
                </w:p>
                <w:p>
                  <w:pPr>
                    <w:pStyle w:val="Norm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&lt;META HTTP-EQUIV="Content-Type" CONTENT="text/html; charset=windows-1250"&gt;</w:t>
                    <w:br/>
                    <w:br/>
                    <w:t>vagy</w:t>
                    <w:br/>
                    <w:br/>
                    <w:t>&lt;meta http-equiv="Content-Type" content="text/html; charset=iso-8859-2"&gt; </w:t>
                    <w:br/>
                    <w:br/>
                    <w:t>sor használata a &lt;HEAD&gt; részben. 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ciális karakterek összefoglaló táblázata</w:t>
                  </w:r>
                </w:p>
                <w:tbl>
                  <w:tblPr>
                    <w:tblW w:w="744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20"/>
                    <w:gridCol w:w="1856"/>
                    <w:gridCol w:w="1536"/>
                    <w:gridCol w:w="320"/>
                    <w:gridCol w:w="1888"/>
                    <w:gridCol w:w="152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HTML kód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nicode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HTML kód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Unicode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nbsp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60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Ð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ETH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08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¡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iexcl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61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Ñ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Ntilde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09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¢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cent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62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Ò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Ograve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10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£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pound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63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Ó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Oacute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11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¤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curren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64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Ô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Ocirc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12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¥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yen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65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Õ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Otilde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13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¦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brvbar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66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Ö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Ouml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14;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§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sect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67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×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times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15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¨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uml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68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Ø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Oslash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16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©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copy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69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Ù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Ugrave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17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ª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ordf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70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Ú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Uacute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18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«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laquo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71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Û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Ucirc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19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¬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not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72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Ü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Uuml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20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softHyphen/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shy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73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Ý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Yacute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21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®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reg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74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Þ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THORN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22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¯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macr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75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ß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szlig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23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°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deg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76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à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agrave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24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±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plusmn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77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á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aacute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25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²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sup2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78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â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acirc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26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³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sup3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79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ã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atilde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27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´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acute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80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ä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auml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28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µ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micro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81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å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aring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29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¶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para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82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æ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aelig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30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·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middot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83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ç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ccedil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31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¸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cedil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84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è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egrave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32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¹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sup1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85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é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eacute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33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º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ordm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86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ê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ecirc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34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»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raquo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87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ë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euml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35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¼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frac14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88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ì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igrave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36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½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frac12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89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í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iacute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37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¾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frac34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90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î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icirc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38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¿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iquest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91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ï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iuml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39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À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Agrave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92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ð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eth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40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Á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Aacute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93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ñ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ntilde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41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Â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Acirc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94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ò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ograve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42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Ã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Atilde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95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ó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oacute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43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Ä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Auml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96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ô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ocirc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44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Å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Aring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97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õ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otilde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45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Æ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AElig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98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ö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ouml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46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Ç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Ccedil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199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÷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divide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47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È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Egrave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00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ø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oslash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48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É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Eacute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01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ù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ugrave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49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Ê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Ecirc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02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ú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uacute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50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Ë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Euml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03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û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ucirc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51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Ì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Igrave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04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ü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uuml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52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Í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Iacute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05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ý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yacute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53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Î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Icirc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06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þ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thorn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54;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Ï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Iuml;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07;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E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ÿ</w:t>
                        </w:r>
                      </w:p>
                    </w:tc>
                    <w:tc>
                      <w:tcPr>
                        <w:tcW w:w="188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7D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yuml;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4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&amp;#255;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hát pl. a &lt;&lt;&lt; Szia &gt;&gt;&gt; szöveg megjelenítéséhez 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amp;lt;&amp;lt;&amp;lt; Szia &amp;gt;&amp;gt;&amp;gt; kódot kell használnun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Bekezdsalapbettpusa"/>
    <w:rPr>
      <w:strike w:val="false"/>
      <w:dstrike w:val="false"/>
      <w:color w:val="0000FF"/>
      <w:u w:val="none"/>
    </w:rPr>
  </w:style>
  <w:style w:type="character" w:styleId="Textonell">
    <w:name w:val="text_onell"/>
    <w:basedOn w:val="Bekezdsalapbettpusa"/>
    <w:qFormat/>
    <w:rPr>
      <w:b/>
      <w:bCs/>
      <w:color w:val="176836"/>
    </w:rPr>
  </w:style>
  <w:style w:type="character" w:styleId="Textsegeda">
    <w:name w:val="text_segeda"/>
    <w:basedOn w:val="Bekezdsalapbettpusa"/>
    <w:qFormat/>
    <w:rPr>
      <w:b/>
      <w:bCs/>
      <w:color w:val="FF6600"/>
    </w:rPr>
  </w:style>
  <w:style w:type="character" w:styleId="Texttananyag">
    <w:name w:val="text_tananyag"/>
    <w:basedOn w:val="Bekezdsalapbettpusa"/>
    <w:qFormat/>
    <w:rPr>
      <w:b/>
      <w:bCs/>
      <w:color w:val="800000"/>
    </w:rPr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up">
    <w:name w:val="menu_up"/>
    <w:basedOn w:val="Normal"/>
    <w:qFormat/>
    <w:pPr>
      <w:spacing w:before="280" w:after="280"/>
    </w:pPr>
    <w:rPr>
      <w:rFonts w:ascii="Arial" w:hAnsi="Arial" w:cs="Arial"/>
      <w:b/>
      <w:bCs/>
      <w:smallCaps/>
      <w:color w:val="FFFFFF"/>
      <w:sz w:val="18"/>
      <w:szCs w:val="18"/>
    </w:rPr>
  </w:style>
  <w:style w:type="paragraph" w:styleId="Htlink">
    <w:name w:val="htlink"/>
    <w:basedOn w:val="Normal"/>
    <w:qFormat/>
    <w:pPr>
      <w:spacing w:before="280" w:after="60"/>
    </w:pPr>
    <w:rPr>
      <w:rFonts w:ascii="Arial" w:hAnsi="Arial" w:cs="Arial"/>
      <w:color w:val="000000"/>
      <w:sz w:val="18"/>
      <w:szCs w:val="18"/>
    </w:rPr>
  </w:style>
  <w:style w:type="paragraph" w:styleId="Tablehead">
    <w:name w:val="table_head"/>
    <w:basedOn w:val="Normal"/>
    <w:qFormat/>
    <w:pPr>
      <w:spacing w:before="50" w:after="280"/>
    </w:pPr>
    <w:rPr>
      <w:rFonts w:ascii="Arial" w:hAnsi="Arial" w:cs="Arial"/>
      <w:b/>
      <w:bCs/>
      <w:color w:val="FFFFFF"/>
    </w:rPr>
  </w:style>
  <w:style w:type="paragraph" w:styleId="Submenutitle">
    <w:name w:val="submenu_title"/>
    <w:basedOn w:val="Normal"/>
    <w:qFormat/>
    <w:pPr>
      <w:spacing w:before="30" w:after="30"/>
    </w:pPr>
    <w:rPr>
      <w:rFonts w:ascii="Arial" w:hAnsi="Arial" w:cs="Arial"/>
      <w:b/>
      <w:bCs/>
      <w:smallCaps/>
      <w:color w:val="FFFFFF"/>
      <w:sz w:val="19"/>
      <w:szCs w:val="19"/>
    </w:rPr>
  </w:style>
  <w:style w:type="paragraph" w:styleId="Menubox">
    <w:name w:val="menu_box"/>
    <w:basedOn w:val="Normal"/>
    <w:qFormat/>
    <w:pPr>
      <w:ind w:left="30" w:hanging="0"/>
    </w:pPr>
    <w:rPr>
      <w:rFonts w:ascii="Arial" w:hAnsi="Arial" w:cs="Arial"/>
      <w:sz w:val="18"/>
      <w:szCs w:val="18"/>
    </w:rPr>
  </w:style>
  <w:style w:type="paragraph" w:styleId="Textinterl">
    <w:name w:val="text_interl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Tabletext">
    <w:name w:val="table_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tmlspec.web.elte.hu/htmltananyag/gyak1/techbev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htmlspec.web.elte.hu/gyakorlas/index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control" Target="activeX/activeX1.xml"/><Relationship Id="rId23" Type="http://schemas.openxmlformats.org/officeDocument/2006/relationships/oleObject" Target="embeddings/oleObject1.bin"/><Relationship Id="rId24" Type="http://schemas.openxmlformats.org/officeDocument/2006/relationships/image" Target="media/image5.wmf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7.png"/><Relationship Id="rId31" Type="http://schemas.openxmlformats.org/officeDocument/2006/relationships/hyperlink" Target="http://htmlspec.web.elte.hu/online/rgbpicker/RGBPicker.html" TargetMode="External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hyperlink" Target="../../%5C%5CC%7CWEB%5CISKOLA%5CPALYAZAT.HTML" TargetMode="Externa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yperlink" Target="http://htmlspec.web.elte.hu/online/mailto/mailto.html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www.elte.hu/" TargetMode="External"/><Relationship Id="rId42" Type="http://schemas.openxmlformats.org/officeDocument/2006/relationships/image" Target="media/image3.png"/><Relationship Id="rId43" Type="http://schemas.openxmlformats.org/officeDocument/2006/relationships/hyperlink" Target="ftp://ftp.c3.hu/Utilities/Winzip70.exe" TargetMode="External"/><Relationship Id="rId44" Type="http://schemas.openxmlformats.org/officeDocument/2006/relationships/image" Target="media/image3.png"/><Relationship Id="rId45" Type="http://schemas.openxmlformats.org/officeDocument/2006/relationships/hyperlink" Target="mailto:abonyita@freemail.hu?subject=&#220;dv&#246;zlet" TargetMode="External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54:00Z</dcterms:created>
  <dc:creator>Vincze Atiila</dc:creator>
  <dc:description/>
  <dc:language>en-US</dc:language>
  <cp:lastModifiedBy>Vincze Atiila</cp:lastModifiedBy>
  <dcterms:modified xsi:type="dcterms:W3CDTF">2005-05-03T12:57:00Z</dcterms:modified>
  <cp:revision>1</cp:revision>
  <dc:subject/>
  <dc:title>Bevezetés</dc:title>
</cp:coreProperties>
</file>